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97025" cy="26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athalie d.o.o. Brežice / C. Prvih borcev 11 / 8250 Breži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7 4994 000 / Fax: 07 4994 00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www.bioclinica.si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ZA UVELJAVLJANJE PRAVICE POTROŠNIKA DO ODSTOPA OD POGODB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štovan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ščam vas, da odstopam od pogodbe za prodajo tega blag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91260</wp:posOffset>
                </wp:positionH>
                <wp:positionV relativeFrom="paragraph">
                  <wp:posOffset>123825</wp:posOffset>
                </wp:positionV>
                <wp:extent cx="2028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8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Blago naročeno d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91260</wp:posOffset>
                </wp:positionH>
                <wp:positionV relativeFrom="paragraph">
                  <wp:posOffset>133350</wp:posOffset>
                </wp:positionV>
                <wp:extent cx="2028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me potrošnik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 potrošnika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91260</wp:posOffset>
                </wp:positionH>
                <wp:positionV relativeFrom="paragraph">
                  <wp:posOffset>-8255</wp:posOffset>
                </wp:positionV>
                <wp:extent cx="2028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-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8470</wp:posOffset>
                </wp:positionH>
                <wp:positionV relativeFrom="paragraph">
                  <wp:posOffset>136525</wp:posOffset>
                </wp:positionV>
                <wp:extent cx="2028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19170</wp:posOffset>
                </wp:positionH>
                <wp:positionV relativeFrom="paragraph">
                  <wp:posOffset>136525</wp:posOffset>
                </wp:positionV>
                <wp:extent cx="2028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Podpis:                             </w:t>
        <w:tab/>
        <w:tab/>
        <w:tab/>
        <w:t xml:space="preserve">Kraj in datu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ste blago naročeno po pogodbi, od katere odstopate, že prejeli, ste blago v celoti dolžni vrniti. V primeru vračila Vas prosimo, da izpolnite tudi spodnji del Obrazca za vračilo blag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7945</wp:posOffset>
                </wp:positionV>
                <wp:extent cx="65963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BRAZEC ZA VRAČILO BLAGA</w:t>
      </w:r>
      <w:r>
        <w:rPr>
          <w:rFonts w:cs="Arial" w:ascii="Arial" w:hAnsi="Arial"/>
          <w:sz w:val="20"/>
          <w:szCs w:val="20"/>
        </w:rPr>
        <w:t xml:space="preserve"> (Izpolnite v primeru vračila blaga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en obrazec skupaj s kopijo originalnega računa priložite k pošilj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33120</wp:posOffset>
                </wp:positionH>
                <wp:positionV relativeFrom="paragraph">
                  <wp:posOffset>116840</wp:posOffset>
                </wp:positionV>
                <wp:extent cx="48431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Ime in priime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8470</wp:posOffset>
                </wp:positionH>
                <wp:positionV relativeFrom="paragraph">
                  <wp:posOffset>110490</wp:posOffset>
                </wp:positionV>
                <wp:extent cx="5217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slov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57605</wp:posOffset>
                </wp:positionH>
                <wp:positionV relativeFrom="paragraph">
                  <wp:posOffset>113665</wp:posOffset>
                </wp:positionV>
                <wp:extent cx="45186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elefonska števil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5217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ačilo izdelka/ov želim opraviti na naslednji nač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račilo vrednosti izdelka/razlike na navedeni bančni raču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BANK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RAČU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kli ki jih vračate</w:t>
        <w:tab/>
        <w:tab/>
        <w:tab/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275"/>
        <w:gridCol w:w="1276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ARTI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ARTIK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OD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aslov podjetja, ki vam je izdalo račun in poslalo izdelek ali izdelke, pošljite spodaj naštete stvari. Naslov najdete na računu, ki ste ga prejeli hkrati z izdel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zpolnjen obrazec za vrači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riginal ali kopijo raču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lago, originalno zapakirano, v nespremenjeni količini in nepoškodovano ter še neuporablje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1485</wp:posOffset>
                </wp:positionH>
                <wp:positionV relativeFrom="paragraph">
                  <wp:posOffset>127635</wp:posOffset>
                </wp:positionV>
                <wp:extent cx="20288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49065</wp:posOffset>
                </wp:positionH>
                <wp:positionV relativeFrom="paragraph">
                  <wp:posOffset>127635</wp:posOffset>
                </wp:positionV>
                <wp:extent cx="20288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dpis:</w:t>
        <w:tab/>
        <w:tab/>
        <w:tab/>
        <w:tab/>
        <w:tab/>
        <w:tab/>
        <w:tab/>
        <w:t>Kraj in datum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3:00Z</dcterms:created>
  <dc:creator>R-9080</dc:creator>
  <dc:description/>
  <cp:keywords/>
  <dc:language>en-US</dc:language>
  <cp:lastModifiedBy>R-9075</cp:lastModifiedBy>
  <dcterms:modified xsi:type="dcterms:W3CDTF">2020-09-10T05:56:00Z</dcterms:modified>
  <cp:revision>7</cp:revision>
  <dc:subject/>
  <dc:title/>
</cp:coreProperties>
</file>