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OBRAZEC Z INFORMACIJAMI V ZVEZI Z UVELJAVLJANJEM PRAVICE KUPCA DO ODSTOPA OD POGODBE (Obr. IOP)</w:t>
      </w:r>
    </w:p>
    <w:p>
      <w:pPr>
        <w:pStyle w:val="Normal"/>
        <w:rPr>
          <w:b/>
          <w:b/>
        </w:rPr>
      </w:pPr>
      <w:r>
        <w:rPr>
          <w:b/>
        </w:rPr>
      </w:r>
    </w:p>
    <w:p>
      <w:pPr>
        <w:pStyle w:val="Normal"/>
        <w:rPr/>
      </w:pPr>
      <w:r>
        <w:rPr/>
      </w:r>
    </w:p>
    <w:p>
      <w:pPr>
        <w:pStyle w:val="Normal"/>
        <w:rPr>
          <w:b/>
          <w:b/>
          <w:u w:val="single"/>
        </w:rPr>
      </w:pPr>
      <w:r>
        <w:rPr>
          <w:b/>
          <w:u w:val="single"/>
        </w:rPr>
        <w:t>Pravica do odstopa od pogodbe</w:t>
      </w:r>
    </w:p>
    <w:p>
      <w:pPr>
        <w:pStyle w:val="Normal"/>
        <w:rPr/>
      </w:pPr>
      <w:r>
        <w:rPr/>
        <w:t>Kupec ima pravico, da brez navedbe razlogov v 14 dneh odstopi od te pogodbe.</w:t>
      </w:r>
    </w:p>
    <w:p>
      <w:pPr>
        <w:pStyle w:val="Normal"/>
        <w:rPr/>
      </w:pPr>
      <w:r>
        <w:rPr/>
        <w:t>Odstopni rok poteče v 14 dneh od dne, ko kupec pridobi fizično posest na blagu ali jo pridobi namesto kupca tretja oseba, ki ni prevoznik in jo v ta namen določi kupec.</w:t>
      </w:r>
    </w:p>
    <w:p>
      <w:pPr>
        <w:pStyle w:val="Normal"/>
        <w:rPr/>
      </w:pPr>
      <w:r>
        <w:rPr/>
        <w:t xml:space="preserve">Za uveljavitev pravice do odstopa mora kupec z nedvoumno izjavo obvestiti podjetje: Nathalie d.o.o. Brežice, C. Prvih borcev 11, 8250 Brežice o svoji odločitvi o odstopu od te pogodbe (npr. s pismom, poslanim po pošti , telefaksu ali elektronski pošti). V ta namen lahko kupec neobvezno uporabi priloženi vzorčni obrazec. Kupec lahko elektronsko izpolni in predloži tudi vzorčni odstopni obrazec ali katerokoli nedvoumno izjavo na spletni strani prodajalca – www.bioclinica.si. Če se kupec odloči za to možnost, podjetje po elektronski pošti nemudoma pošlje kupcu potrdilo o prejemu takšnega odstopnega obrazca na trajnem nosilcu podatkov. </w:t>
      </w:r>
    </w:p>
    <w:p>
      <w:pPr>
        <w:pStyle w:val="Normal"/>
        <w:rPr/>
      </w:pPr>
      <w:r>
        <w:rPr/>
        <w:t>Da bi se rok za odstop od pogodbe upošteval, zadošča, da je obvestilo v zvezi z uveljavljanjem pravice kupca do odstopa od pogodbe poslano pred iztekom odstopnega roka od te pogodbe.</w:t>
      </w:r>
    </w:p>
    <w:p>
      <w:pPr>
        <w:pStyle w:val="Normal"/>
        <w:rPr/>
      </w:pPr>
      <w:r>
        <w:rPr/>
      </w:r>
    </w:p>
    <w:p>
      <w:pPr>
        <w:pStyle w:val="Normal"/>
        <w:rPr/>
      </w:pPr>
      <w:r>
        <w:rPr/>
      </w:r>
    </w:p>
    <w:p>
      <w:pPr>
        <w:pStyle w:val="Normal"/>
        <w:rPr>
          <w:b/>
          <w:b/>
          <w:u w:val="single"/>
        </w:rPr>
      </w:pPr>
      <w:r>
        <w:rPr>
          <w:b/>
          <w:u w:val="single"/>
        </w:rPr>
        <w:t xml:space="preserve">Učinki odstopa od pogodbe </w:t>
      </w:r>
    </w:p>
    <w:p>
      <w:pPr>
        <w:pStyle w:val="Normal"/>
        <w:rPr/>
      </w:pPr>
      <w:r>
        <w:rPr/>
        <w:t xml:space="preserve">Če kupec odstopi od pogodbe, mu podjetje brez nepotrebnega odlašanja in v vsakem primeru najpozneje v 14 dneh od dneva prejetja obvestila o odstopu od te pogodbe povrne vsa prejeta plačila, vključno s stroški dostave (razen dodatnih stroškov zaradi izbire vrste dostave, ki ni cenovno najugodnejša ponujena standardna oblika dostave s strani podjetja). Tako povračilo podjetje izvede z enakim plačilnim sredstvom, kakor je bilo uporabljeno pri izvedbi prvotne transakcije, razen če je izrecno dogovorjeno drugače; v nobenem primeru pa zaradi tega povračila kupec ne nosi nikakršnih stroškov. Podjetje lahko zadrži plačilo, dokler ne prejme vrnjenega blaga ali dokler potrošnik ne pošlje dokaza, da je blago poslal nazaj, odvisno od tega, kateri dogodek se je zgodil prej. </w:t>
      </w:r>
    </w:p>
    <w:p>
      <w:pPr>
        <w:pStyle w:val="Normal"/>
        <w:rPr/>
      </w:pPr>
      <w:r>
        <w:rPr/>
        <w:t>Kupec blago vrne ali izroči brez nepotrebnega odlašanja in v vsakem primeru najkasneje v 14 dneh od dneva, na katerega je kupec obvestil podjetje o odstopi od pogodbe. Rok se upošteva, če kupec blago pošlje nazaj pred iztekom 14-dnevnega roka. Neposredne stroške vračila blaga nosi kup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6:00Z</dcterms:created>
  <dc:creator>R-9080</dc:creator>
  <dc:description/>
  <cp:keywords/>
  <dc:language>en-US</dc:language>
  <cp:lastModifiedBy>R-9075</cp:lastModifiedBy>
  <dcterms:modified xsi:type="dcterms:W3CDTF">2020-09-10T05:55:00Z</dcterms:modified>
  <cp:revision>3</cp:revision>
  <dc:subject/>
  <dc:title/>
</cp:coreProperties>
</file>