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82420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thalie d.o.o. Brežice / C. Prvih borcev 11 / 8250 Brež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7 4994 000 / Fax: 07 4994 00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www.bioclinica.s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ZA REKLAMACIJO BLA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polnjen obrazec skupaj s kopijo originalnega računa priložite k pošiljki. Pošiljko lahko pošljete po pošti izključno kot paketno pošiljko (ne kot pismo) na naslov: Nathalie d.o.o. Brežice, C. Prvih borcev 11, 8250 Brež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153670</wp:posOffset>
                </wp:positionV>
                <wp:extent cx="3415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lago naročeno dne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46685</wp:posOffset>
                </wp:positionV>
                <wp:extent cx="3415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lago prejeto dne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139700</wp:posOffset>
                </wp:positionV>
                <wp:extent cx="3415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me in priimek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137795</wp:posOffset>
                </wp:positionV>
                <wp:extent cx="3415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slov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30810</wp:posOffset>
                </wp:positionV>
                <wp:extent cx="3415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ska številk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118745</wp:posOffset>
                </wp:positionV>
                <wp:extent cx="3415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-mail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387"/>
        <w:gridCol w:w="1417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naroč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artik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arti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čin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pišite podatke, ki jih imate na razpol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ančno navedite in opišite razlog-e za reklamacijo blaga, kupljenega v kataloški prodaji bioclinica.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halie d.o.o. Brežice lahko zadrži vračilo prejetih plačil do prejema vrnjenega blaga. Odgovor na podano reklamacijo vam bomo sporočili čimprej oz. najkasneje v osmih dneh. Pri obravnavanju vašega reklamacijskega zahtevka bo Nathalie d.o.o. Brežice upoštevala Splošne pogoje prodaje in ZVP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vračila denar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13081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130810</wp:posOffset>
                </wp:positionV>
                <wp:extent cx="2256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RR št.:</w:t>
        <w:tab/>
        <w:tab/>
        <w:tab/>
        <w:tab/>
        <w:tab/>
        <w:tab/>
        <w:t xml:space="preserve"> pri bank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130810</wp:posOffset>
                </wp:positionV>
                <wp:extent cx="21628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3515</wp:posOffset>
                </wp:positionH>
                <wp:positionV relativeFrom="paragraph">
                  <wp:posOffset>130810</wp:posOffset>
                </wp:positionV>
                <wp:extent cx="20078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dpis</w:t>
        <w:tab/>
        <w:tab/>
        <w:tab/>
        <w:tab/>
        <w:tab/>
        <w:tab/>
        <w:tab/>
        <w:t>Kraj in 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4:00Z</dcterms:created>
  <dc:creator>R-9080</dc:creator>
  <dc:description/>
  <cp:keywords/>
  <dc:language>en-US</dc:language>
  <cp:lastModifiedBy>R-9075</cp:lastModifiedBy>
  <dcterms:modified xsi:type="dcterms:W3CDTF">2020-09-10T05:59:00Z</dcterms:modified>
  <cp:revision>3</cp:revision>
  <dc:subject/>
  <dc:title/>
</cp:coreProperties>
</file>